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örcs község Önkormányzat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17/20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J  e  g  y  z  ő  k  ö  n  y 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Készült: </w:t>
      </w:r>
      <w:r>
        <w:rPr>
          <w:rFonts w:cs="Bookman Old Style" w:ascii="Bookman Old Style" w:hAnsi="Bookman Old Style"/>
          <w:sz w:val="24"/>
          <w:szCs w:val="24"/>
        </w:rPr>
        <w:t xml:space="preserve"> Börcs község képviselő - testületi üléséről, 2008. november 24-én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</w:rPr>
        <w:t xml:space="preserve">Börcsön, a Körjegyzőség tanácstermében.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Jelen vannak:</w:t>
      </w:r>
      <w:r>
        <w:rPr>
          <w:rFonts w:cs="Bookman Old Style" w:ascii="Bookman Old Style" w:hAnsi="Bookman Old Style"/>
          <w:sz w:val="24"/>
          <w:szCs w:val="24"/>
        </w:rPr>
        <w:t xml:space="preserve">  </w:t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Börcs község képviselő - testületébő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Arial" w:ascii="Bookman Old Style" w:hAnsi="Bookman Old Style"/>
          <w:sz w:val="24"/>
          <w:szCs w:val="24"/>
        </w:rPr>
        <w:t>Rácz Róbert polgármester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       Szekendy Béla alpolgármester,</w:t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Arial" w:ascii="Bookman Old Style" w:hAnsi="Bookman Old Style"/>
          <w:sz w:val="24"/>
          <w:szCs w:val="24"/>
        </w:rPr>
        <w:t>Nagy Ambrus képviselő,</w:t>
      </w:r>
    </w:p>
    <w:p>
      <w:pPr>
        <w:pStyle w:val="Normal"/>
        <w:ind w:left="2832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Arial" w:ascii="Bookman Old Style" w:hAnsi="Bookman Old Style"/>
          <w:sz w:val="24"/>
          <w:szCs w:val="24"/>
        </w:rPr>
        <w:t>Kovács István képviselő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       Vörös Katalin képviselő,</w:t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Arial" w:ascii="Bookman Old Style" w:hAnsi="Bookman Old Style"/>
          <w:sz w:val="24"/>
          <w:szCs w:val="24"/>
        </w:rPr>
        <w:t>Furján Gergely képviselő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       Inotai Zoltánné képviselő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b/>
          <w:sz w:val="24"/>
          <w:szCs w:val="24"/>
        </w:rPr>
        <w:t>Tanácskozási joggal: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Dr. Weller Tamás körjegyző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Lehotzky Józsefné, a Zrínyi Ilona Általá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Iskola igazgatója.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ácz Róbert polgármester köszöntötte a megjelent képviselő - testületi tagokat, majd megállapította, hogy a börcsi képviselő - testület határozatképes mivel 7 tagja jelen van. Így az ülést megnyitot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képviselő - testületi ülés nyilvános volt, azon a község lakói közül 1 fő vett részt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elmondta, hogy Gyúrós Béla képviselő az ülésen egyéb elfoglaltsága miatt nem tud részt venn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 ismertette az ülés napirendi pontjait, a meghívóban rögzítettek szeri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örcs község Önkormányzatának képviselő - testülete a javaslatot elfogadta, azzal egyetértett így a napirendi pontok a következőképpen alakultak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1065" w:hanging="1065"/>
        <w:jc w:val="both"/>
        <w:textAlignment w:val="au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örcs község önkormányzat és szervei 2008. évi költségvetéséről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zóló rendelet módosítására javasla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eszámoló Börcs község Önkormányzata és szervei 2008. évi költségvetés I-III. negyedéves végrehajtásá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örcs község önkormányzata 2009. évi költségvetési koncepciójának megvitatása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) Javaslat a Zrínyi Ilona Általános Iskola pedagógiai programjának módosítására</w:t>
      </w:r>
    </w:p>
    <w:p>
      <w:pPr>
        <w:pStyle w:val="Normal"/>
        <w:ind w:left="708" w:hanging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)  Az Önkormányzat 2009. évi munkatervére javasla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6.) Az ivóvíz és csatornadíjról, valamint locsolási díj korrekciójáról szóló rendelet tervezet megvitatá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7.) Közösségi közlekedés fejlesztésére benyújtott, eredményes pályázattal kapcsolatos feladatok megtárgyalá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8.) BURSA HUNGARICA felsőoktatási önkormányzati ösztöndíjpályázatra beérkezett pályázatok elbírálása (zárt ülés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9.) Egyéb aktuális ügy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ÉDE – pályázat orvosi rendelő felújítás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ájékoztatók, interpelláció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tájékoztatta a képviselő-testületet, hogy a meghívóhoz csatolt teljes anyag a megszokottól ellentétben CD lemezen került kiküldésre. A jobb kezelhetőség érdekében, most az ülés megkezdése előtt a képviselők papíralapon is megkapták. Eredetileg a CD lemezre csak az SZMSZ került volna, terjedelménél fogva. Továbbá hozzátette, hogy a képviselő testület tájékoztatása a későbbiekben is papíralapon fog történni, mivel a CD lemez alkalmazása technikai feltételek hiányában nem megoldható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rján Gergely képviselő javaslatot tett projektor alkalmazására a képviselő-testületi ülése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 elmondta, hogy a projektor alkalmazását nehézkesnek találja, mivel mindig csak az, az oldal látható, ami a kivetítőn megjeleni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09" w:hanging="349"/>
        <w:jc w:val="both"/>
        <w:textAlignment w:val="auto"/>
        <w:rPr/>
      </w:pPr>
      <w:r>
        <w:rPr>
          <w:b/>
          <w:smallCaps/>
          <w:sz w:val="28"/>
          <w:szCs w:val="28"/>
        </w:rPr>
        <w:t xml:space="preserve">Börcs község önkormányzat és szervei 2008. évi költségvetéséről szóló rendelet módosítására javaslat </w:t>
      </w:r>
    </w:p>
    <w:p>
      <w:pPr>
        <w:pStyle w:val="Normal"/>
        <w:overflowPunct w:val="true"/>
        <w:autoSpaceDE w:val="true"/>
        <w:ind w:left="735" w:hanging="0"/>
        <w:jc w:val="both"/>
        <w:textAlignment w:val="auto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lőadó: Rácz Róbert polgármester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ácz Róbert polgármester elmondta, hogy a javaslatot költségvetési rendelet módosítására a kiküldött anyag tartalmazta. (A jegyzőkönyv I. számú melléklete) Hozzátette, hogy a javaslat a szokásos technikai jellegű módosításokat tartalmazza, az időközben beérkező pénzek költségvetés szerkezetébe illesztéséről szó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ácz Róbert polgármester, mivel a napirenddel kapcsolatban kérdés, hozzászólás nem merült fel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/>
        <w:t>Börcs község önkormányzatának képviselő - testülete a témával kapcsolatban 7 igen, 0 tartózkodás, és 0 nem szavazattal az önkormányzat és szervei 2008. évi költségvetéséről szóló rendeletének módosításáról az alábbi rendeletet alkotta meg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</w:rPr>
        <w:t>Börcs község Önkormányzata 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5/2008. (XI.25.)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 és szervei 2008. évi költségvetéséről szóló 3/2008. (II.26.) rendeletének módosításáró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 jegyzőkönyv II. számú melléklete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true"/>
        <w:autoSpaceDE w:val="true"/>
        <w:ind w:left="426" w:hanging="426"/>
        <w:jc w:val="both"/>
        <w:textAlignment w:val="auto"/>
        <w:rPr/>
      </w:pPr>
      <w:r>
        <w:rPr>
          <w:b/>
          <w:smallCaps/>
          <w:sz w:val="28"/>
          <w:szCs w:val="24"/>
        </w:rPr>
        <w:t>II.) Beszámoló Börcs község önkormányzata és szervei 2008. évi költségvetés I-III. negyedéves végrehajtásáról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 elmondta, hogy a képviselőknek kiküldött anyag tartalmazta a Börcs község Önkormányzatának I-III. negyedéves gazdálkodásáról szóló dokumentumokat. (A jegyzőkönyv III. számú melléklete) Továbbá hozzátette, hogy a börcsi önkormányzat pénzügyi helyzete stabilnak mondható, az a fejlesztési tartalék, amely átkerült 2008. évre és fejlesztési fedezetként szándékozott az önkormányzat felhasználni, még valamelyest rendelkezésre á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, mivel a napirenddel kapcsolatban kérdés, hozzászólás nem merült fel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cs="Bookman Old Style"/>
        </w:rPr>
      </w:pPr>
      <w:r>
        <w:rPr>
          <w:rFonts w:cs="Bookman Old Style"/>
        </w:rPr>
        <w:t>Börcs község önkormányzatának képviselő - testülete a témával kapcsolatban 7 igen 0 tartózkodás és 0 nem szavazattal a következő határozatot hozta:</w:t>
      </w:r>
    </w:p>
    <w:p>
      <w:pPr>
        <w:pStyle w:val="TextBody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jc w:val="center"/>
        <w:rPr/>
      </w:pPr>
      <w:r>
        <w:rPr>
          <w:rFonts w:cs="Bookman Old Style"/>
          <w:b/>
          <w:bCs/>
          <w:i/>
          <w:iCs/>
          <w:u w:val="single"/>
        </w:rPr>
        <w:t>88/2008.(XI.24.) képviselő - testületi határozat:</w:t>
      </w:r>
    </w:p>
    <w:p>
      <w:pPr>
        <w:pStyle w:val="TextBody"/>
        <w:rPr>
          <w:rFonts w:cs="Bookman Old Style"/>
          <w:b/>
          <w:b/>
          <w:bCs/>
          <w:i/>
          <w:i/>
          <w:iCs/>
          <w:u w:val="single"/>
        </w:rPr>
      </w:pPr>
      <w:r>
        <w:rPr>
          <w:rFonts w:cs="Bookman Old Style"/>
          <w:b/>
          <w:bCs/>
          <w:i/>
          <w:iCs/>
          <w:u w:val="single"/>
        </w:rPr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Börcs község önkormányzatának képviselő - testülete Börcs község önkormányzat és szerveinek 2008. évi költségvetésének I-III. negyedéves gazdálkodásáról szóló pénzügyi tájékoztatót jóváhagyólag tudomásul vette. (A jegyzőkönyv III. számú melléklete)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3"/>
        <w:ind w:left="1560" w:right="1559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Felelős: Rácz Róbert polgármester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Határidő: azonnal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true"/>
        <w:autoSpaceDE w:val="true"/>
        <w:ind w:left="709" w:hanging="709"/>
        <w:jc w:val="both"/>
        <w:textAlignment w:val="auto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III.) Börcs község önkormányzatának 2009. évi költségvetési koncepció megvitatása</w:t>
      </w:r>
    </w:p>
    <w:p>
      <w:pPr>
        <w:pStyle w:val="Normal"/>
        <w:overflowPunct w:val="true"/>
        <w:autoSpaceDE w:val="true"/>
        <w:ind w:left="709" w:hanging="709"/>
        <w:jc w:val="both"/>
        <w:textAlignment w:val="auto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 bevezetőjében elmondta, hogy a Magyar Köztársaság vonatkozásában kialakult drasztikus gazdasági megszorítások és pénzügyi válság eredménye a 2009. évben az önkormányzatok esetében is nehézségeket okoz. A 2009. évi változások jelentős jövedelemcsökkenést okoznak a köztisztviselők, közalkalmazottak, és a nyugdíjasok számára is. Továbbá hozzátette, a gazdasági visszaesés akár 2 %-os GDP csökkenést is eredményezhet, amit a vállalkozói szféra is nehezen fog átvészeln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a napirenddel kapcsolatban elmondta, hogy a 2009. évi költségvetési koncepciót nem lehet érdemben 2008. november 24.-én megalkotni. Továbbá hozzátette, hogy a koncepcióban az alapvető dolgok megfogalmazására van lehetőség. (A jegyzőkönyv IV. számú melléklete) Az intézmények biztonságos üzemeltetésének megoldása, mindenképpen cél az önkormányzat számára. Az, hogy ez miben tud realizálódni, január-februárban talán jobban körvonalazódik. Továbbá elmondta, nem biztos benne, hogy a szinten tartás lehetősége adott lesz. Ugyan ez vonatkozik a civil szervezetekre is, lehetőség szerint a 2008. évi támogatásokat próbálja az önkormányzat odaadni 2009. évben is. Az önkormányzatokhoz 2009. évben juttatott pénz jelentősen csökkenni fog, nem biztos, hogy mindenki megkaphatja azt a támogatást, amit 2008. évben kapott. A koncepcióba belekerültek a folyamatban lévő dolgok, mint például a CÉDE pályázat, amely a Dózsa utca 69. számú ingatlan felújítására nyert az önkormányzat, ennek kb. 3-4 millió Ft az önrésze.  Erre a beruházásra a 2008. évi költségvetésben is meg van a fedezet, mivel a beruházás megkezdődött, a folytatást is meg kell oldani pénzügyileg. Továbbá elmondta, hogy az önkormányzat másik elnyert pályázata a közlekedési pozíció javítását szolgáló két buszmegálló átépítése, ennek kisebb mértékű önrészre kb. 1 millió Ft. A koncepció tartalmazza a Niederhoffer féle köz rendezését, mivel egy újabb megkeresés történt a család részéről.  A koncepcióban megemlítésre kerül az Erzsébet tér 3. szám alatti Integrált Közösségi Szolgáltató Tér kialakítására benyújtott pályázat, amely egy jelentős mértékű beruházás. A bírálati eredményéről még nem rendelkezik az önkormányzat információval. Nem jelentős tételként szerepel a koncepcióban a Kisút utcai járda befejezése is. A tűzoltószertár már a 2008. évi költségvetésben is szerepelt, de egyéb okok miatt nem került rá sor, az iskola bővítés pedig építési engedély szintjén jelenik meg a koncepcióban. Továbbá elmondta, hogy a </w:t>
      </w:r>
      <w:r>
        <w:rPr>
          <w:rFonts w:cs="Bookman Old Style" w:ascii="Bookman Old Style" w:hAnsi="Bookman Old Style"/>
          <w:color w:val="FF0000"/>
          <w:sz w:val="24"/>
          <w:szCs w:val="24"/>
        </w:rPr>
        <w:t>Rábca hídnál lévő terület,</w:t>
      </w:r>
      <w:r>
        <w:rPr>
          <w:rFonts w:cs="Bookman Old Style" w:ascii="Bookman Old Style" w:hAnsi="Bookman Old Style"/>
          <w:sz w:val="24"/>
          <w:szCs w:val="24"/>
        </w:rPr>
        <w:t xml:space="preserve"> valamint az ÁFÉSZ telep tulajdonrendezését is tartalmazza a koncepció. Továbbá hozzátette, hogy a tényleges számok ismeretében állíthatók össze a tényleges tervek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gy Ambrus képviselő megkérdezte, hogy a tervek között szerepel-e a hulladékudvar megvalósítása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válaszában elmondta, hogy a hulladékudvar megvalósítása 2008. június-júliusában ténylegesen elkezdődött a Sas-hegy megépítése. 2009-ben óriási előrelépések fognak történni a hulladékprogram megvalósítása okán. 2009. júniusában – júliusában be kell zárni a Pápai úti szeméttelepet. Jelenlegi állás szerint, nincs akadálya, hogy a beruházás keretében annak terhére a Dózsa utcába tervezett hulladéksziget megvalósuljon. Ez nem az önkormányzat saját beruházásban, hanem a program részeként a cég beruházásában valósulna meg. Ebben az ügyben még bizonytalan, a meglévő szeméttelepnek a rekultivációja. Jelentős összeget igényel, több mint 5 milliárd Ft-ot, melynek keretében az illegális szemétlerakók rekultivációja történne meg. Újabb pályázatot adtak be mivel különbontották a hulladékkezelési és rekultivációs feladatokat. A 6,5 milliárd Ft 2/3-ára nyert pályázatot a 112 település, amellyel csak a hulladékkezelés problémáját oldják meg. A cég ügyvezető igazgatója úgy nyilatkozott, hogy minden olyan településen ahol erre biztosítanak területet meg fogják oldani a hulladékudvar problémáját. Két lépcsős udvart képzelnek el, 42 valósul meg, 6 Győrben 36 pedig a 112 település valamelyikén. A hulladékudvart a Kommunális Szolgáltató Kft. üzemelteteti. Azokban a településekben ahol nem tudják megoldani, ott is hozzá segítik az önkormányzatokat, hogy legyen egy lekerített területet konténerek elhelyezésére. Ugyan azt a rendszert működtetik itt is, csak korlátozott nyitva tartással és nem mindenben tudnak olyan körű kiépítést végezni, mint a 42 helyen. Előzetes információk szerint a 42 település között volt Börcs is. 2009. év jelentős változást fog hozni a szemétkezeléssel kapcsolatban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  <w:t>Szekendy Béla alpolgármester érdeklődött, hogy a győri agglomeráció közösségi közlekedés fejlesztési pályázatnak az önrésze a 2009. évi koncepcióban szerepel-e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elmondta, hogy ez  a koncepcióban a szövetkezeti bolt elnevezésű buszváró felszálló oldali részeként szerepel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Vörös Katalin képviselő megkérdezte, hogy a Dózsa u. 69. felújításával kapcsolatban, hogy bekerülhet-e a koncepcióba, hogy szükség lenne szekrények vásárlásá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elmondta, hogy a koncepcióban erre nem lehet kitérni, ezt a költségvetésben kell szerepeltetn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, mivel a kérdés, hozzászólás nem merült fel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örcs község önkormányzatának képviselő - testülete a témával kapcsolatban 7 igen, 0 tartózkodás és 0 nem szavazattal a következő határozatot hozta: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6645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89/2008. (XI.24.) képviselő - testületi határozat</w:t>
      </w:r>
    </w:p>
    <w:p>
      <w:pPr>
        <w:pStyle w:val="TextBody"/>
        <w:tabs>
          <w:tab w:val="clear" w:pos="708"/>
          <w:tab w:val="left" w:pos="6645" w:leader="none"/>
        </w:tabs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/>
          <w:b/>
          <w:sz w:val="24"/>
          <w:szCs w:val="24"/>
          <w:u w:val="single"/>
        </w:rPr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Börcs község önkormányzatának – képviselő - testülete Börcs község önkormányzat és szerveinek 2009. évi költségvetési koncepcióját az előterjesztés szerinti tartalommal elfogadta.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Heading3"/>
        <w:ind w:left="1560" w:right="1559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Felelős: Rácz Róbert polgármester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Határidő: azonnal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mallCaps/>
          <w:sz w:val="28"/>
          <w:szCs w:val="28"/>
        </w:rPr>
        <w:t>IV.) Javaslat a Zrínyi Ilona Általános Iskola pedagógiai programjának módosítására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Lehotzky Józsefné igazgatónő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 felkérte Lehotzky Józsefné igazgatónőt, hogy mivel a képviselők elektronikus formában kapták meg az anyagot, szóban foglalja össze a módosítás lényegét. (A jegyzőkönyv V. számú melléklet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hotzky Józsefné igazgatónő elmondta, hogy a módosítás két lényeges ponton történt. Az egyiket az igazgatóváltás tette szükségessé, az igazgató nevének módosítására került sor. A másik módosítás pedig a miatt történt, hogy ez évtől bevezetésre került a nem szakrendszerű oktatás, amelyet fel kell venni a pedagógiai programba is. Továbbá hozzátette, a nyitva tartás rendje is módosult, 7.45-től lehet az iskolába jönni, nem pedig 7.15-től. Továbbá hozzátette, hogy a jövő évben terveznek komolyabb módosításokat a programban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urján Gergely képviselő megkérdezte, az angol nyelv nem térítéses bevezetésével kapcsolatban, hogy ez mennyire fér bele az iskola költségvetésébe, hányan veszik igénybe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hotzky Józsefné igazgatónő elmondta, hogy mivel ő az angol tanár, az ő 8 órában való foglalkoztatásával került bele az angol tanítás a költségvetésbe. Jövőre az lesz az egyik alapvető módosítás, hogy 5. osztálytól nem csak szakkör jelleggel, hanem választható tantárgyként a pedagógiai program részévé kívánják tenni az angol tanítást. Továbbá elmondta, hogy 1. osztálytól 8. osztályig német nyelv oktatását, 5. osztálytól 8. osztályig választható tantárgyként az angol nyelv oktatását tervezik. Ez a jelenlegi költségvetésben nem fog plusz kiadásként jelentkezn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gy Ambrus képviselő az után érdeklődött, hogy a nyitva tartási rend mennyire felel meg a szülők igényeine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hotzky Józsefné igazgatónő elmondta, hogy az igényeknek maximálisan megfelel, mivel a gyerekeket 6.30-tól lehet vinni az iskolába. 7.00 órától pedagógus felügyel egy kijelölt teremben, a gyerekeknek kötelező ott gyülekezni, csak 7.45-től lehet elfoglalni a termeket. Ez az iskola fegyelmi intézkedéseinek része. Eddig 7.15-től bejöhettek a gyerekek a tantermekbe, pedagógus felügyelet pedig csak 7.30-tól volt, a felügyelet nélküli negyed órában rendbontás volt tapasztalható mind az udvaron mind a termekben. Továbbá elmondta, hogy a változtatás sikeresnek tekinthető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, mivel a kérdés, hozzászólás nem merült fel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Börcs község önkormányzatának képviselő - testülete a témával kapcsolatban 7 igen 0 tartózkodás és 0 nem szavazattal a következő határozatot hozta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90/2008.(XI.24.) képviselő - testületi 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Börcs község önkormányzatának képviselő - testülete a Zrínyi Ilona Körzeti Általános Iskola pedagógiai programjának módosítását az előterjesztés szerint elfogadta. (A jegyzőkönyv V. számú melléklete)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 </w:t>
      </w:r>
    </w:p>
    <w:p>
      <w:pPr>
        <w:pStyle w:val="Heading3"/>
        <w:ind w:left="1559" w:right="1559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Felelős: Rácz Róbert polgármester</w:t>
      </w:r>
    </w:p>
    <w:p>
      <w:pPr>
        <w:pStyle w:val="Normal"/>
        <w:ind w:left="851" w:right="1559" w:firstLine="709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Határidő: 2008.december 1.   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ehotzky Józsefné igazgatónő meghívta a képviselő - testületi tagokat szerda 18. órakor az iskolában tartandó rendezvényükre, melyre a gyerekek által készített meghívókat átadt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felkérte Lehotzky Józsefné igazgatónőt, hogy foglalja össze az elmúlt néhány hónap tapasztalatait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hotzky Józsefné igazgatónő elmondta, hogy a szerdai napon betekintést szeretne nyújtani az iskolában történt eddigi változtatásokról. Majd elmondta, hogy az alapvető változtatásokat a fegyelem területén kezdték el a pedagógusokkal. Hozzátette, hogy egy kidolgozott marketing tervet készítettek el, amit pontról pontra igyekeznek megvalósítani. Ez globálisan azt célozza, hogy mi módon tud az iskola fennmaradni, mi módon lehet a gyerekeket az iskolában tartani, és megnyerni a többieket, hogy a gyerekeiket az iskolába hozzák. Ennek része a reklám, a tájékoztatás a fegyelem kérdése, de ide tartozik a képviselő-testülettel felvett kapcsolat és a folyamatos tájékoztatás is. Nagy hangsúlyt fektettek a fegyelem kérdésére, a házirendben komoly eljárási rend került kidolgozásra. Elmondta, hogy rengeteg ügy van az iskolában, mivel szisztematikusan ragaszkodnak ahhoz, hogy bizonyos vétségekért bizonyos következmények járnak. De természetesen nem csak a vétség része van kiemelve, hanem pl. van jutalomfal, lehetősége van a gyerekeknek a bizonyításra is. Az elmúlt héten rengeteg igazgatói, osztályfőnöki került kiosztásra, annak tudható be, hogy a gyerekek feszegetik a határokat.   Továbbá hozzátette, hogy ezeknek a szabályoknak a betartásával elérhető az a fegyelem az iskolában, amit a szülők és a falu is szeretne. Ennek része még a szülőkkel való összefogás, amelynek keretében megrendezésre került egy szülő klub főleg alsós gyermekek szülei jöttek el. Az iskola céljairól folyt a beszélgetés. Igény merült fel szülő klub beindítására ahol gyermeknevelési problémákról lehet beszélgetni ill. szeretnék jobban bevonni a szülőket az iskola életébe, de ugyanezt tervezik a felsősök számára is. A börcsi szülők is kaptak meghívót, de közülük senki nem vett részt a rendezvényen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 megkérdezte, hogy a sok igazgatói oka a szigor vagy a gyerekek  „játszanak a húrokon és túlfeszítik” 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ehotzky Józsefné igazgatónő elmondta, hogy úgy kezdték az évet, hogy a gyerekekkel ismertették a szabályokat. Két hónapig nem volt semmi probléma, ellenben az elmúlt héten minden nap 2-3 nagyon komoly vétség fordult elő. Ez azt jelzi, hogy az elején a gyerekek megijedtek, próbáltak viselkedni. Ez természetes egy gyermekközösségben, hogy a felállított korlátokat „megnézik” hogy ott vannak-e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 megkérdezte, hogy miután a  gyerekek hazaviszik az értesítőket, a szülők hogyan viszonyulnak mindehhez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Lehotzky Józsefné igazgatónő elmondta, hogy behívatja a szülőket, hosszasan elbeszélget velük az adott problémáról. Továbbá hozzátette, az eddigi tapasztalatok szerint a szülők megértőek és támogatóak voltak, általában a szülők egyetértenek azzal, hogy a vétségnek kell, hogy következménye legyen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ácz Róbert polgármester megkérdezte, hogy egy-egy kiosztott igazgatói után látszik e a gyerekeken érdemi változás vagy nem veszik komolyan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hotzky Józsefné igazgatónő elmondta, hogy eddig két igazgatói került kiosztásra, az egyik gyerek rendkívül megszeppent, a másik fiú aki a vétséget elkövette nem értette meg az eset komolyságát. Továbbiakban elmondta, hogy az igazgatói azért került kiosztásra mivel, a fiú WC-ben lévő elektromos kézszárítóba alulról vizet fröcsköltek. Baleset is történhetett volna, de szerencsére nem szenvedtek áramütést. A szülők megértették az eset komolyságát és egyetértettek a szankcióv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, mivel a kérdés, hozzászólás nem merült fel a témával kapcsolatban megköszönte Lehotzky Józsefné igazgatónő beszámolójá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Börcs község Önkormányzat képviselő – testületének  2009. évi munkatervére javaslat</w:t>
      </w:r>
    </w:p>
    <w:p>
      <w:pPr>
        <w:pStyle w:val="Normal"/>
        <w:ind w:left="1065" w:hanging="0"/>
        <w:jc w:val="both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ind w:left="708" w:firstLine="37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 felkérte a képviselőket, hogy a napirenddel kapcsolatos kérdéseiket, észrevételeiket tegyék meg. A napirenddel kapcsolatosan az írásos előterjesztést előzetesen mindenki kézhez kapta. (A jegyzőkönyv VI. számú melléklet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zekendy Béla alpolgármester javaslatot tett a falu közigazgatásában fontos útbaigazító táblák lecserélésére, ha tönkremennek. Továbbá hozzátette, hogy már most meg lehetne rendelni és 2009. január 1.-én lecserélni, mivel ez is az önkormányzati munkához tartozik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vács István képviselő megkérdezte, hogy a ravatalozó rendbetétele ide tartozik-e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 elmondta, hogy ez a költségvetési tételek közé tartozik, most az önkormányzat munkatervét tárgyalja a képviselő-testül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ácz Róbert polgármester, mivel a kérdés, hozzászólás nem merült fel a napirenddel kapcsolatban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Arial"/>
        </w:rPr>
        <w:t>Börcs község önkormányzatának képviselő - testülete a témával kapcsolatban 7 igen 0 tartózkodás és 0 nem szavazattal a következő határozatot hozt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  <w:b/>
          <w:i/>
          <w:u w:val="single"/>
        </w:rPr>
        <w:t>91/2008.(XI.24.) képviselő - testületi határozat:</w:t>
      </w:r>
    </w:p>
    <w:p>
      <w:pPr>
        <w:pStyle w:val="TextBody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xtBody"/>
        <w:ind w:left="1560" w:right="1559" w:hanging="0"/>
        <w:rPr/>
      </w:pPr>
      <w:r>
        <w:rPr>
          <w:rFonts w:cs="Arial"/>
          <w:b/>
        </w:rPr>
        <w:t xml:space="preserve">Börcs község önkormányzatának képviselő – testülete az önkormányzat 2009. évi munkatervét az előterjesztés szerint elfogadja. </w:t>
      </w:r>
    </w:p>
    <w:p>
      <w:pPr>
        <w:pStyle w:val="TextBody"/>
        <w:ind w:left="1560" w:right="1559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852" w:right="1559" w:firstLine="708"/>
        <w:rPr>
          <w:rFonts w:cs="Arial"/>
          <w:b/>
          <w:b/>
        </w:rPr>
      </w:pPr>
      <w:r>
        <w:rPr>
          <w:rFonts w:cs="Arial"/>
          <w:b/>
        </w:rPr>
        <w:t>Határidő: folyamatos</w:t>
      </w:r>
    </w:p>
    <w:p>
      <w:pPr>
        <w:pStyle w:val="TextBody"/>
        <w:ind w:left="852" w:right="1559" w:firstLine="708"/>
        <w:rPr/>
      </w:pPr>
      <w:r>
        <w:rPr>
          <w:rFonts w:cs="Arial"/>
          <w:b/>
        </w:rPr>
        <w:t>Felelős: dr. Weller Tamás körjegyző</w:t>
      </w:r>
    </w:p>
    <w:p>
      <w:pPr>
        <w:pStyle w:val="Normal"/>
        <w:ind w:left="1560" w:right="155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ab/>
        <w:t xml:space="preserve">      Rácz Róbert polgárme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  <w:t>Az ivóvíz és csatornadíjról, valamint locsolási díj korrekciójáról szóló rendelet tervezet megvitatása</w:t>
      </w:r>
    </w:p>
    <w:p>
      <w:pPr>
        <w:pStyle w:val="Normal"/>
        <w:ind w:left="1080" w:hanging="0"/>
        <w:jc w:val="both"/>
        <w:rPr>
          <w:b/>
          <w:b/>
          <w:smallCaps/>
          <w:sz w:val="28"/>
          <w:szCs w:val="24"/>
        </w:rPr>
      </w:pPr>
      <w:r>
        <w:rPr>
          <w:b/>
          <w:smallCaps/>
          <w:sz w:val="28"/>
          <w:szCs w:val="24"/>
        </w:rPr>
      </w:r>
    </w:p>
    <w:p>
      <w:pPr>
        <w:pStyle w:val="Normal"/>
        <w:ind w:left="37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dr. Weller Tamás körjegyző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a napirenddel kapcsolatban elmondta, hogy szerdán lesz a Pannon Víz Zrt. küldöttgyűlése, amely jogosult elfogadni az egyébként már több szerv által véleményezett 2009. évre vonatkoztatott víz- és csatorna díjakat. Továbbá elmondta, hogy a díjak az inflációt meg nem haladó mértékben (5,1 ill. 5,5 %-os mértékben) fognak változni 2009. évben. Az igazgatóság ill. a döntéshozók véleménye szerint az elkövetkező években sem várható olyan drasztikus mértékű díjemelés, mint ami a korábbi érvekre volt jellemző. A cég gazdálkodása stabillá vált, köszönhetően a takarékossági intézkedéseknek, valamint a forgóeszköz hitel jelentős csökkentésének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felkérte Dr. Weller Tamás körjegyzőt, hogy a rendelet tervezet egyéb vonatkozásaival kapcsolatban tegye meg szóbeli kiegészítését. (A jegyzőkönyv VII. számú melléklete)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r. Weller Tamás körjegyző elmondta, hogy ez a rendelet tervezet a Pannon Víz Zrt. közgyűlésének határozati javaslatából került beemelésre. Bővebb, mint a korábbi években, mivel a rendeletben újdonság az, ha valaki a csapadékvizet be akarja vezetni a szennyvízcsatorna hálózatba, akkor legálisan megteheti, a rendeletben leírt módon. Továbbá elmondta, hogy a rendelet 3. § -ban szabályozásra került, ha valaki szabálytalanul ráköt az ivóvíz vezetékre akkor az milyen következménnyel jár. A 4. § tartalmazza a 2009. évtől érvénybe lépő tarifatáblázatot, az 5. § átalánydíjakat és fogyasztás átalányokat tartalmaz arra az esetre, ha valaki szabálytalanul vételezné a vizet valamint, hogy az elfogyasztott vízmennyiséget mi alapján állapítja meg a Pannon Víz Zrt.  A 6. §  lehetőséget ad arra, hogy ha valaki felszerel a Pannon Víz Zrt.-nél külön alvízmérőt, akkor locsolási kedvezményt vehet igénybe ill. aki állatok itatására használja a vizet, állatitatási kedvezményt vehet igénybe. A locsolási ill. állatitatási kedvezmény esetén nem kell szennyvíz csatornadíjat fizetn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elmondta, hogy a Pannon Víz Zrt. szándéka a rendelet tervezet kiküldésével ill. az önkormányzatok felkérésével, hogy ezt a rendelet tervezetet próbálják meg hatályba helyezni, az volt, hogy sok olyan tevékenység van az ivóvízfogyasztás és szennyvíz kezeléshez kapcsolódóan amely sérti a cég érdekeit, jogszabályokat vagy a szolgáltatást igénybevevők egyes rétegeinek érdekeit. Hozzátette, hogy a szennyvíz illegális rácsatlakozásokról van szó, döntően esővízről. A rendelet tervezet, amit minden települési önkormányzat a szolgáltató tevékenységi területén megkapott, meg van a jegyzőnek a lehetősége a szabálytalanság feltárása után ténylegesen és érdemben eljárni a szabálytalanságot elkövetővel szemben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javaslatot tett a képviselő-testületnek a rendelet tervezetet jelen formájában elfogadni, feltételezve azt, hogy szerdán nem fog ezzel ellentétes döntést hozni a közgyűlés. Győr Város Közgyűlése, aki a legnagyobb tulajdonosi hányaddal rendelkezik a Pannon Víz Zrt.-ben jóváhagyta az 5,1, 5,5%-os díjemelést, az összes érintett szerv véleményezte és elfogadásra javasolt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gy Ambrus képviselő megkérdezte, hogy a locsolási kedvezményt bárki kérheti-e ha április 15.-ig a formanyomtatványt kitölti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r. Weller Tamás körjegyző elmondta, hogy a formanyomtatványt ki kell tölteni és a 10 % kedvezményt havonta vagy negyedévente jóváírják a fogyasztásból. Nem kell locsolómérő, a 10 %-ot jóváírják a számlán locsolásra, de április 15-ig a formanyomtatványt ki kell tölteni, mert különben már nem lehet igénybe venn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elmondta, nettó 524 Ft/m3 a víz és szennyvíz együtt, erre jön még az órára a havi alapdíj 240 Ft/hó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kendy Béla alpolgármester az után érdeklődött, hogy ki jogosult ellenőrizni a  szennyvízhálózatra való illegális rácsatlakozásokat. A Vízműnek van törvény adta joga ellenőrizni?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elmondta, hogy a Pannon Vízmű Zrt.-nek nincs rá közvetlen jogosultsága, elvileg a jegyzőnek lehet, építési hatóságként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, mivel a kérdés, hozzászólás nem merült fel a napirenddel kapcsolatban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cs="Bookman Old Style"/>
        </w:rPr>
      </w:pPr>
      <w:r>
        <w:rPr>
          <w:rFonts w:cs="Bookman Old Style"/>
        </w:rPr>
        <w:t xml:space="preserve">Börcs község önkormányzatának képviselő - testülete a témával kapcsolatban 7 igen 0 tartózkodás és 0 nem szavazattal </w:t>
      </w:r>
      <w:r>
        <w:rPr/>
        <w:t>az ivóvíz és csatornadíjról, valamint a locsolási díj korrekcióról</w:t>
      </w:r>
      <w:r>
        <w:rPr>
          <w:rFonts w:cs="Bookman Old Style"/>
        </w:rPr>
        <w:t xml:space="preserve"> az alábbi rendeletet alkotta meg: </w:t>
      </w:r>
    </w:p>
    <w:p>
      <w:pPr>
        <w:pStyle w:val="TextBody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jc w:val="center"/>
        <w:rPr/>
      </w:pPr>
      <w:r>
        <w:rPr>
          <w:rFonts w:cs="Bookman Old Style"/>
          <w:b/>
          <w:bCs/>
          <w:smallCaps/>
        </w:rPr>
        <w:t>Börcs  község önkormányzat képviselő - testületének</w:t>
      </w:r>
    </w:p>
    <w:p>
      <w:pPr>
        <w:pStyle w:val="TextBody"/>
        <w:jc w:val="center"/>
        <w:rPr>
          <w:rFonts w:cs="Bookman Old Style"/>
          <w:b/>
          <w:b/>
          <w:bCs/>
          <w:smallCaps/>
        </w:rPr>
      </w:pPr>
      <w:r>
        <w:rPr>
          <w:rFonts w:cs="Bookman Old Style"/>
          <w:b/>
          <w:bCs/>
          <w:smallCaps/>
        </w:rPr>
      </w:r>
    </w:p>
    <w:p>
      <w:pPr>
        <w:pStyle w:val="TextBody"/>
        <w:jc w:val="center"/>
        <w:rPr/>
      </w:pPr>
      <w:r>
        <w:rPr>
          <w:rFonts w:cs="Bookman Old Style"/>
          <w:b/>
          <w:bCs/>
          <w:smallCaps/>
        </w:rPr>
        <w:t>16/2008.(XI.25.)</w:t>
      </w:r>
    </w:p>
    <w:p>
      <w:pPr>
        <w:pStyle w:val="TextBody"/>
        <w:jc w:val="center"/>
        <w:rPr>
          <w:rFonts w:cs="Bookman Old Style"/>
          <w:b/>
          <w:b/>
          <w:bCs/>
          <w:smallCaps/>
        </w:rPr>
      </w:pPr>
      <w:r>
        <w:rPr>
          <w:rFonts w:cs="Bookman Old Style"/>
          <w:b/>
          <w:bCs/>
          <w:smallCaps/>
        </w:rPr>
      </w:r>
    </w:p>
    <w:p>
      <w:pPr>
        <w:pStyle w:val="TextBody"/>
        <w:jc w:val="center"/>
        <w:rPr>
          <w:rFonts w:cs="Bookman Old Style"/>
          <w:b/>
          <w:b/>
          <w:bCs/>
          <w:smallCaps/>
        </w:rPr>
      </w:pPr>
      <w:r>
        <w:rPr>
          <w:rFonts w:cs="Bookman Old Style"/>
          <w:b/>
          <w:bCs/>
          <w:smallCaps/>
        </w:rPr>
        <w:t>r   e   n   d   e   l   e   t   e</w:t>
      </w:r>
    </w:p>
    <w:p>
      <w:pPr>
        <w:pStyle w:val="TextBody"/>
        <w:jc w:val="center"/>
        <w:rPr>
          <w:rFonts w:cs="Bookman Old Style"/>
          <w:b/>
          <w:b/>
          <w:bCs/>
          <w:smallCaps/>
        </w:rPr>
      </w:pPr>
      <w:r>
        <w:rPr>
          <w:rFonts w:cs="Bookman Old Style"/>
          <w:b/>
          <w:bCs/>
          <w:smallCaps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mallCaps/>
          <w:sz w:val="24"/>
          <w:szCs w:val="24"/>
        </w:rPr>
        <w:t xml:space="preserve">az ivóvíz és csatornadíjról, valamint a locsolási díj korrekcióról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(A jegyzőkönyv VIII. számú melléklet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mallCaps/>
          <w:sz w:val="28"/>
          <w:szCs w:val="24"/>
        </w:rPr>
        <w:t>VII.) Közösségi közlekedés fejlesztésére benyújtott, eredményes pályázattal kapcsolatos feladatok megtárgyalása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adó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tájékoztatta a képviselő testületet, hogy korábbi testületi ülésen is szó volt róla, hogy a Regionális Területfejlesztési Tanács a Rábapatona község által képviselt konzorcium részéről beadott 240 millió Ft összértékű pályázatot pozitívan bírálta el. Ezen belül lehetőség nyílik Börcs településnek egy 9 734 000 Ft-os bruttó összértékű beruházás megvalósításához, amelyhez 1 045 177 Ft önrészt kell biztosítania az önkormányzatnak, ezt az összeget kell a 2009. évi költségvetésben biztosítani erre a célra. 2009. nyarán lehet nyertes kivitelező, a közbeszerzési eljárás keretében kiválasztott nyertes kivitelező és 2009. december 31.-ig talán befejeződik a beruházás. Továbbá elmondta, hogy a Terület Fejlesztési Tanács háromsarkos szerződést köt, a projekt konzorcium vezetője, a későbbiekben kiválasztandó kivitelező, amelynek lényege az, hogy a konzorcium vezetője, jelen esetben Rábapatona csakis kizárólag a települési önrészeket fizeti ki a számlához az állami támogatási részt közvetlenül a tanács ill. annak a munkaszervezete fogja kifizetni a kivitelezőnek. Ez nagy pénzügyi könnyebbséget jelent. A konzorcium vezetője bizonyos felelősséggel tartozik az egész rendszer működőképességéért és szabályszerűségéért. Ennek megfelelően a konzorcium továbbadja a felelősséget az adott település önkormányzatának, a konzorcium megállapodás melléklete tartalmazz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notai Zoltánné képviselő megkérdezte, hogy milyen beruházást fog az önkormányzat ebből a pályázatból megvalósítan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elmondta, hogy a külső buszmegálló kialakítása, ami egy teljesen új sziget félreálló buszöböllel, váróépülettel. A szövetkezeti bolt buszmegállónál kicsit áthelyezve egy 18 méteres felszálló sziget kialakítás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, mivel a kérdés, hozzászólás nem merült fel a napirenddel kapcsolatban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Arial"/>
        </w:rPr>
        <w:t>Börcs község önkormányzatának képviselő - testülete a témával kapcsolatban 7 igen 0 tartózkodás és 0 nem szavazattal a következő határozatot hozt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92/2008. (XI.24.) képviselő - testületi határozat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/>
          <w:b/>
          <w:sz w:val="24"/>
          <w:szCs w:val="24"/>
          <w:u w:val="single"/>
        </w:rPr>
      </w:r>
    </w:p>
    <w:p>
      <w:pPr>
        <w:pStyle w:val="Listaszerbekezds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</w:rPr>
        <w:t>Börcs község Önkormányzatának Képviselő - testülete 10 további Győr környéki településsel konzorciumot alkotva „Győri agglomeráció közösségi közlekedésének fejlesztése” címmel pályázatot nyújtott be 11 településen a közösségi közlekedési infrastruktúra fejlesztésének megvalósítását célzó beruházáshoz a Nyugat-Dunántúli Operatív Program pályázati felhívásra. A benyújtott pályázatot a 2008. október 13-án kelt támogató levél alapján támogatásra érdemesnek ítélték. A pályázat Támogatási Szerződésének aláírása és a pályázati projekt megvalósítása érdekében Börcs község Önkormányzatának Képviselő - testülete az alábbi határozatokat hozza:</w:t>
      </w:r>
    </w:p>
    <w:p>
      <w:pPr>
        <w:pStyle w:val="Listaszerbekezds"/>
        <w:ind w:left="1560" w:right="155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aszerbekezds"/>
        <w:numPr>
          <w:ilvl w:val="1"/>
          <w:numId w:val="6"/>
        </w:numPr>
        <w:spacing w:lineRule="auto" w:line="276" w:before="0" w:after="200"/>
        <w:ind w:left="1560" w:right="1559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Börcs Község Önkormányzata a konzorciumi megállapodásban szereplő jogokat és kötelezettségeket megismerve és elfogadva részt vesz – mint alapító tag – a „GYŐRI AGGLOMERÁCIÓ KÖZÖSSÉGI KÖZLEKEDÉSÉNEK FEJLESZTÉSE” című pályázat megvalósítására megalakítandó Konzorcium létrehozásában;</w:t>
      </w:r>
    </w:p>
    <w:p>
      <w:pPr>
        <w:pStyle w:val="Listaszerbekezds"/>
        <w:ind w:left="1560" w:right="155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aszerbekezds"/>
        <w:numPr>
          <w:ilvl w:val="1"/>
          <w:numId w:val="6"/>
        </w:numPr>
        <w:spacing w:lineRule="auto" w:line="276" w:before="0" w:after="200"/>
        <w:ind w:left="1560" w:right="1559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Börcs Község Önkormányzata hozzájárul ahhoz, hogy a Konzorcium Rábapatona Község Önkormányzatának gesztorságával, Rábapatona, 9142. Kossuth. u. 18. sz. alatti székhellyel alakíttassék meg, amelynek képviselője Jutasi Kálmán rábapatonai polgármester;</w:t>
      </w:r>
    </w:p>
    <w:p>
      <w:pPr>
        <w:pStyle w:val="Listaszerbekezds"/>
        <w:ind w:left="1560" w:right="155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aszerbekezds"/>
        <w:numPr>
          <w:ilvl w:val="1"/>
          <w:numId w:val="6"/>
        </w:numPr>
        <w:spacing w:lineRule="auto" w:line="276" w:before="0" w:after="200"/>
        <w:ind w:left="1560" w:right="1559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Börcs Község Önkormányzata a pályázat megvalósításához szükséges 1.045</w:t>
      </w:r>
      <w:r>
        <w:rPr>
          <w:rFonts w:cs="Bookman Old Style" w:ascii="Bookman Old Style" w:hAnsi="Bookman Old Style"/>
          <w:b/>
          <w:color w:val="000000"/>
        </w:rPr>
        <w:t>.177.- H</w:t>
      </w:r>
      <w:r>
        <w:rPr>
          <w:rFonts w:cs="Bookman Old Style" w:ascii="Bookman Old Style" w:hAnsi="Bookman Old Style"/>
          <w:b/>
        </w:rPr>
        <w:t>UF önrész költségvetési fedezetét a 2008., fel nem használása esetén a 2009. évi költségvetésben előirányozza;</w:t>
      </w:r>
    </w:p>
    <w:p>
      <w:pPr>
        <w:pStyle w:val="Listaszerbekezds"/>
        <w:ind w:left="1560" w:right="1559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aszerbekezds"/>
        <w:numPr>
          <w:ilvl w:val="1"/>
          <w:numId w:val="6"/>
        </w:numPr>
        <w:spacing w:lineRule="auto" w:line="276" w:before="0" w:after="200"/>
        <w:ind w:left="1560" w:right="1559" w:hanging="0"/>
        <w:contextualSpacing/>
        <w:jc w:val="both"/>
        <w:rPr/>
      </w:pPr>
      <w:r>
        <w:rPr>
          <w:rFonts w:cs="Bookman Old Style" w:ascii="Bookman Old Style" w:hAnsi="Bookman Old Style"/>
          <w:b/>
        </w:rPr>
        <w:t>Börcs Község Önkormányzata felhatalmazza a polgármestert a konzorcium megalakításával, a Támogatási Szerződés aláírásával és a pályázat megvalósításával kapcsolatos feladatok elvégzésére és az ezekkel összefüggő jognyilatkozatok megtételére.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Felelős: Rácz Róbert polgármester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táridő: folyamat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III.) Egyéb aktuális ügyek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ÉDE – pályázat orvosi rendelő felújítá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57"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Előadó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tájékoztatta a jelenlévő képviselő – testületi tagokat, hogy az önkormányzatnak az orvosi rendelő felújítására nyert CÉDE pályázatának önrészét módosítani szükséges, mivel a felújítás összköltsége 37.698,- Ft-tal több lett. Javasolta az önkormányzat saját részének 37.698,- Ft összeggel történő megemelését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, mivel a kérdés, hozzászólás nem merült fel a napirenddel kapcsolatban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Arial"/>
          <w:color w:val="000000"/>
        </w:rPr>
        <w:t>Börcs község önkormányzat képviselő - testülete a témával kapcsolatban 7 igen 0 tartózkodás és 0 nem szavazattal a következő határozatot hozta:</w:t>
      </w:r>
    </w:p>
    <w:p>
      <w:pPr>
        <w:pStyle w:val="TextBody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"/>
        <w:jc w:val="center"/>
        <w:rPr/>
      </w:pPr>
      <w:r>
        <w:rPr>
          <w:rFonts w:cs="Arial"/>
          <w:b/>
          <w:i/>
          <w:iCs/>
          <w:color w:val="000000"/>
          <w:u w:val="single"/>
        </w:rPr>
        <w:t>93/2008.(XI.24.) képviselő - testületi határozat:</w:t>
      </w:r>
    </w:p>
    <w:p>
      <w:pPr>
        <w:pStyle w:val="TextBody"/>
        <w:rPr>
          <w:rFonts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/>
          <w:b/>
          <w:bCs/>
          <w:i/>
          <w:iCs/>
          <w:color w:val="000000"/>
          <w:u w:val="single"/>
        </w:rPr>
      </w:r>
    </w:p>
    <w:p>
      <w:pPr>
        <w:pStyle w:val="TextBody"/>
        <w:ind w:left="1560" w:right="155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örcs község önkormányzatának képviselő-testülete a Nyugat – dunántúli Regionális Fejlesztési Tanács által meghirdetett HÖF-CÉDE támogatásra benyújtott pályázati önerőről szóló 34/2008.(IV.28.) számú határozatát az alábbiak szerint módosítja:</w:t>
      </w:r>
    </w:p>
    <w:p>
      <w:pPr>
        <w:pStyle w:val="TextBody"/>
        <w:ind w:left="1560" w:right="155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ind w:left="1560" w:right="155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A pályázat célja az önkormányzat tulajdonában lévő Egészségház épületének felújítása. A fejlesztés megvalósulási helye: 9152 Börcs, Dózsa György u. 69. </w:t>
      </w:r>
    </w:p>
    <w:p>
      <w:pPr>
        <w:pStyle w:val="TextBody"/>
        <w:ind w:left="1560" w:right="155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ind w:left="1560" w:right="155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A fejlesztés forrásösszetétele: </w:t>
      </w:r>
    </w:p>
    <w:p>
      <w:pPr>
        <w:pStyle w:val="TextBody"/>
        <w:ind w:left="1560" w:right="155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ind w:left="1560" w:right="155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aját forrás: </w:t>
        <w:tab/>
        <w:tab/>
        <w:tab/>
        <w:tab/>
        <w:t xml:space="preserve">     ----</w:t>
      </w:r>
    </w:p>
    <w:p>
      <w:pPr>
        <w:pStyle w:val="TextBody"/>
        <w:ind w:left="1560" w:right="1559" w:hanging="0"/>
        <w:rPr/>
      </w:pPr>
      <w:r>
        <w:rPr>
          <w:rFonts w:cs="Arial"/>
          <w:b/>
          <w:color w:val="000000"/>
        </w:rPr>
        <w:t>Hitel:</w:t>
        <w:tab/>
        <w:tab/>
        <w:tab/>
        <w:tab/>
        <w:tab/>
        <w:t>3.731.528.- Ft</w:t>
      </w:r>
    </w:p>
    <w:p>
      <w:pPr>
        <w:pStyle w:val="TextBody"/>
        <w:ind w:left="1560" w:right="155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ámogatásból igényelt összeg:    5.540.744.- Ft</w:t>
      </w:r>
    </w:p>
    <w:p>
      <w:pPr>
        <w:pStyle w:val="TextBody"/>
        <w:ind w:left="1560" w:right="155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gyéb támogatás:                               ----</w:t>
      </w:r>
    </w:p>
    <w:p>
      <w:pPr>
        <w:pStyle w:val="TextBody"/>
        <w:ind w:left="1560" w:right="155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gyéb forrás:                                      ----</w:t>
      </w:r>
    </w:p>
    <w:p>
      <w:pPr>
        <w:pStyle w:val="TextBody"/>
        <w:ind w:left="1560" w:right="1559" w:hanging="0"/>
        <w:rPr/>
      </w:pPr>
      <w:r>
        <w:rPr>
          <w:rFonts w:cs="Arial"/>
          <w:b/>
          <w:color w:val="000000"/>
        </w:rPr>
        <w:t>Összesen:</w:t>
        <w:tab/>
        <w:tab/>
        <w:tab/>
        <w:tab/>
        <w:t xml:space="preserve">     9.272.272.- Ft</w:t>
      </w:r>
    </w:p>
    <w:p>
      <w:pPr>
        <w:pStyle w:val="TextBody"/>
        <w:ind w:left="1560" w:right="155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ind w:left="1560" w:right="155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 képviselő – testület a 2008. évi saját forrás összegét a 2008. évi költségvetéséről szóló 3/2008.(II.26.) költségvetési rendeletében biztosítja. A beruházásból áthúzódó feladatok finanszírozásának fedezetét a 2009. évi költségvetésében biztosítja.</w:t>
      </w:r>
    </w:p>
    <w:p>
      <w:pPr>
        <w:pStyle w:val="TextBody"/>
        <w:ind w:left="1560" w:right="155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ind w:left="1560" w:right="155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 képviselő – testület felhatalmazza Rácz Róbert polgármester Urat a fenti tartalmú támogatási szerződés megkötésére.</w:t>
      </w:r>
    </w:p>
    <w:p>
      <w:pPr>
        <w:pStyle w:val="TextBody"/>
        <w:ind w:left="1560" w:right="1559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ind w:left="852" w:right="1559" w:firstLine="708"/>
        <w:rPr/>
      </w:pPr>
      <w:r>
        <w:rPr>
          <w:rFonts w:cs="Arial"/>
          <w:b/>
          <w:color w:val="000000"/>
        </w:rPr>
        <w:t xml:space="preserve">Határidő: 2008. december 31.   </w:t>
      </w:r>
    </w:p>
    <w:p>
      <w:pPr>
        <w:pStyle w:val="Normal"/>
        <w:ind w:left="852" w:right="1559" w:firstLine="708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Felelős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ájékoztatók, interpelláció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 tájékoztatta a képviselő-testületet, hogy 2008 december 8-án 17 órakor az ikrényi sportcsarnokban kerül megtartásra a három önkormányzatot érintő közös testületi ülés amelyre a meghívót mindenki megkapta. A napirendi pontokat a meghívó tartalmazza. Továbbá elmondta, hogy az ikrényi polgármester úr kérése, hogy mindenki hozzon magával sportfelszerelést, mivel a testületi ülés után labdarugó mérkőzésre kerül s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tájékoztatta a képviselő-testületet, hogy 2008 december 15-én 17 órai kezdettel kerül sor a közmeghallgatással egybekötött testületi ülésre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 tájékoztatta a képviselő-testületet, hogy 2008. december 21.-én kerül megrendezésre a „Mindenki karácsonyfája” Falukarácsony progra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agy Ambrus képviselő megkérdezte, hogy a közmeghallgatás hol lenne megtartv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ács Róbert polgármester elmondta, hogy mivel nem számít jelentős részvételre a tavalyi év tapasztalatai alapján, ezért az önkormányzat tanácstermében lesz megtartv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tájékoztatta a képviselő-testületet, hogy a Dózsa utca 69. számú ingatlan felújítása elkezdődött. Az önkormányzat kötött egy 2950 000 Ft bruttó vállalási értékű szerződést a tetőszerkezet felújítására, cserepezésre, bádogos munkálatokra valamint az ehhez kapcsolódó anyagköltségre.  A szerződő vállalkozó (Piszkei Gábor úr)  az anyagárat  kísérőszorzó nélkül vállalja, az átutalási költségekre 25 000 Ft-ot  számít fel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vábbá elmondta, hogy a beruházás másik része 6140 000 Ft Nagy Mártonnal kötött szerződés a belső felújításra, nyílászárók cseréjére. A  Ringhoffer - Bau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Hungária</w:t>
      </w:r>
      <w:r>
        <w:rPr>
          <w:rFonts w:cs="Bookman Old Style" w:ascii="Bookman Old Style" w:hAnsi="Bookman Old Style"/>
          <w:sz w:val="24"/>
          <w:szCs w:val="24"/>
        </w:rPr>
        <w:t xml:space="preserve"> Kft. vállalta, hogy biztosítja azokat a feltételeket, hogy az önkormányzati munkaerőt lehessen alkalmazni. A 6140 000 Ft tartalmazza a teljes külső pucolás anyagköltségét is ill. az egyéb burkolati, villanyszerelési, nyílászáró csere költségeket. Viszont nem tartalmazza pl. a kémény szükséges anyagokat, a meszet, a homokot a falazáshoz ugyan bontott téglát használtak fel, ami a Dózsa utca 1. számú ingatlan bontásából származik. A bontott tégla az ÁFÉSZ udvarban van elhelyezve a használható faanyaggal együtt, ebből két hosszabb gerenda és három rövidebb került értékesítésre 25 000 Ft/m3 áron. A használhatatlan faanyagot a bontásban résztvevők megkapták tűzifának. A Dózsa utca 1. számú ingatlan bontásából van néhány olyan anyag ami használható, ezek betárolásra kerültek kb. 45 m3 bontott tég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ekendy Béla alpolgármester a lebontott terület közművei után érdeklődöt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ácz Róbert polgármester elmondta, hogy a víz bekerül, a csatornát meg kell hosszabbítani, a gáz bekerül telken belülre, a bekötés Piszkei úrék feladata a földmunkát az önkormányzat elvégezte, a vállalkozó tervei szerint január – februárban befejezi a felújítások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zekendy Béla alpolgármester a belső munkálatok után érdeklődöt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ácz Róbert polgármester elmondta, hogy a kiírásban szerepel műpadló csere, egy speciális antibakteriális burkolat kivitelezésére kerül sor.  Kint kialakításra kerül egy nagy előtér, ahova hidegburkolat kerül, ablak cserére, bejárati ajtó cserére, áthelyezésre kerül a kábeltévé ajtaja, villanyszerelési munkák, álmennyezet, festés, akadálymentesített WC kialakítására kerül sor, valamint teljes külső hungarocell szigetelés kerül megvalósítás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tájékoztatta a képviselő - testületet, hogy a múlt hét péntekén megkereste a börcsi önkormányzatot egy budapesti ingatlanfejlesztő cég.  Az önkormányzat 67 hektáros kiajánlott területe után érdeklődte, ez a börcsi szőlők és az 1. sz. út közötti rész. A személyes találkozó során, a helyszín ill. a rendezési terv megtekintése után találtak egy másik helyet amely az elképzelésüknek jobban megfelelne és egybefüggően nagyobb terület, a börcsi autópálya pihenő térségében lévő mintegy 100 hektáros amit ugyan a  gázvezeték ketté vág. A cég a fejlesztési elképzeléseit nem kívánta feltárni, hanem azt kérték, hogy a tulajdonosi körnek szervezzen az önkormányzat összejövetelt. A tervezett beruházásról való tájékoztatásra a jövő hét szerdán délután 16 órai kezdettel kerül sor a hivatal tanácstermében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ácz Róbert polgármester mivel több kérdés, hozzászólás, javaslat egyéb napirendi pontra nem volt, megköszönte a részvételt és az aktív munkát, majd a képviselőtestületi ülést 21.15 órakor berekesztette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K.      m.    f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...................................................              ..................................................           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</w:t>
      </w:r>
      <w:r>
        <w:rPr>
          <w:rFonts w:cs="Arial" w:ascii="Bookman Old Style" w:hAnsi="Bookman Old Style"/>
          <w:sz w:val="24"/>
          <w:szCs w:val="24"/>
        </w:rPr>
        <w:t xml:space="preserve">Rácz Róbert                                           dr. Weller Tamás         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Arial" w:ascii="Bookman Old Style" w:hAnsi="Bookman Old Style"/>
          <w:sz w:val="24"/>
          <w:szCs w:val="24"/>
        </w:rPr>
        <w:t>polgármester                                               körjegyző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15000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örcs község önkormányzat képviselő – testületének 17/2008. (XI.24.) számú jegyzőkönyv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08"/>
        </w:tabs>
        <w:ind w:left="106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5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8" w:hanging="0"/>
      <w:jc w:val="both"/>
      <w:textAlignment w:val="auto"/>
      <w:outlineLvl w:val="2"/>
    </w:pPr>
    <w:rPr>
      <w:rFonts w:ascii="KerszTimes;Times New Roman" w:hAnsi="KerszTimes;Times New Roman" w:cs="KerszTimes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Bookman Old Style" w:hAnsi="Bookman Old Style" w:cs="Bookman Old Style"/>
      <w:sz w:val="24"/>
      <w:szCs w:val="24"/>
    </w:rPr>
  </w:style>
  <w:style w:type="character" w:styleId="CharChar3">
    <w:name w:val=" Char Char3"/>
    <w:basedOn w:val="Bekezdsalapbettpusa"/>
    <w:qFormat/>
    <w:rPr>
      <w:rFonts w:ascii="KerszTimes;Times New Roman" w:hAnsi="KerszTimes;Times New Roman" w:cs="KerszTi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6:00Z</dcterms:created>
  <dc:creator>Abda-Börcs Körjegyzőség</dc:creator>
  <dc:description/>
  <cp:keywords/>
  <dc:language>en-US</dc:language>
  <cp:lastModifiedBy>Börcs</cp:lastModifiedBy>
  <dcterms:modified xsi:type="dcterms:W3CDTF">2008-12-17T09:34:00Z</dcterms:modified>
  <cp:revision>2</cp:revision>
  <dc:subject/>
  <dc:title>Börcs község Önkormányzata</dc:title>
</cp:coreProperties>
</file>